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lineRule="auto" w:line="360" w:before="0" w:after="0"/>
        <w:jc w:val="center"/>
        <w:rPr>
          <w:rStyle w:val="C18"/>
          <w:b/>
          <w:b/>
          <w:bCs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Тема: «Как птицы зимой живут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Цель</w:t>
      </w:r>
      <w:r>
        <w:rPr>
          <w:b/>
          <w:b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асширение и обогащение знаний учащихся о зимующих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тицах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ознакомить учащихся  представителями зимующих птиц, особенностями их жизни в зимнее время года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вершенствовать умение устанавливать причинно-следственные связи, развивать внимание, память, целостное восприяти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формировать доброе и заботливое отношение к зимующим птиц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: виртуальное путешествие в мир зимующих п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 - беседа, диалог - беседа, практический, интерактивны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с изображением зимующих птиц, силуэты деревьев, образцы кормушек, загадки о птицах, аудиозапись, магнитная доска, видеофильм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right="-4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right="-4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ая часть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- беседа по изучению многообразия зимующих птиц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част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right="-4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Заключение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 ребята! У нас сегодня открытое занятие. Думаю, что вы сегодня активно и плодотворно поработаете, покажете свои знания и ум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ая часть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Какое время года сейчас по календарю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: последний месяц осен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 xml:space="preserve">Педагог: Совершенно верно, по календарю заканчивается осень, но за окном снег, низкие температуры, так что для животных это – настоящая зима! А каких животных вы ежедневно можете увидеть на улицах и скверах нашего города?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Дети: перечисляют животных, в том числе птиц (голуби, воробьи, синицы, снегири)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Улетели птичьи стаи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ес в сугробах до ветвей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т тогда мы и дождались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ших северных гостей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имний лес не спит, а дремлет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ребром окутан весь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покинув эту землю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ного птиц осталось здесь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к вы думаете, почему этих птиц можно встретить в городе зимой, в то время как другие птицы улетели в теплые края?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дают ответы: (остались зимовать, не боятся холода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Совершенно верно! Они остались зимовать, потому что не боятся хол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Как можно назвать этих птиц одним словом? </w:t>
      </w:r>
      <w:r>
        <w:rPr>
          <w:i/>
          <w:iCs/>
          <w:color w:val="000000"/>
          <w:sz w:val="28"/>
          <w:szCs w:val="28"/>
        </w:rPr>
        <w:t>(Зимующие)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Правильно! Воробей, синица, снегирь, ворона, сорока, дятел, щегол, поползень, клест, свиристель и другие - относятся к  </w:t>
      </w:r>
      <w:r>
        <w:rPr>
          <w:b/>
          <w:bCs/>
          <w:color w:val="000000"/>
          <w:sz w:val="28"/>
          <w:szCs w:val="28"/>
        </w:rPr>
        <w:t>зимующим птицам</w:t>
      </w:r>
      <w:r>
        <w:rPr>
          <w:color w:val="000000"/>
          <w:sz w:val="28"/>
          <w:szCs w:val="28"/>
        </w:rPr>
        <w:t>? </w:t>
      </w:r>
      <w:r>
        <w:rPr>
          <w:i/>
          <w:iCs/>
          <w:color w:val="000000"/>
          <w:sz w:val="28"/>
          <w:szCs w:val="28"/>
        </w:rPr>
        <w:t>(показать на слайде)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9130</wp:posOffset>
            </wp:positionH>
            <wp:positionV relativeFrom="paragraph">
              <wp:posOffset>71120</wp:posOffset>
            </wp:positionV>
            <wp:extent cx="2865120" cy="214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Ребята, а чем все эти птицы похожи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: У них у всех есть голова, клюв, туловище, крылья, хвост, лапки. Тело у всех птиц покрыто перья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Правильно, тогда чем эти птицы отличаются друг от друга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: Они отличаются размером, окраской, по-разному подают голо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>Совершенно верно!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ждая птица имеет свое характерное оперение, отличительные особенности, по которым мы определяем, как называется каждая птиц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Style w:val="C2"/>
          <w:color w:val="000000"/>
          <w:sz w:val="28"/>
          <w:szCs w:val="28"/>
          <w:shd w:fill="FFFFFF" w:val="clear"/>
        </w:rPr>
        <w:t xml:space="preserve">Приглашаю Вас в увлекательное путешествие, в котором вы узнаете много интересного о </w:t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>зимующих птицах</w:t>
      </w:r>
      <w:r>
        <w:rPr>
          <w:rStyle w:val="C2"/>
          <w:color w:val="000000"/>
          <w:sz w:val="28"/>
          <w:szCs w:val="28"/>
          <w:shd w:fill="FFFFFF" w:val="clear"/>
        </w:rPr>
        <w:t>. А чтобы путешествие было интересным, выполняйте мои задания! Выслушивать ответы, не перебивать друг друга и не повторять два раза одно и тож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color w:val="111111"/>
          <w:sz w:val="28"/>
          <w:szCs w:val="28"/>
          <w:shd w:fill="FFFFFF" w:val="clear"/>
        </w:rPr>
        <w:t>Ребята, вы любите отгадывать загадки? Тогда, слушайте первую загадку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грудый, чернокрылый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ит зернышки клевать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ервым снегом на рябине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вился он опять. </w:t>
      </w:r>
      <w:r>
        <w:rPr>
          <w:b/>
          <w:bCs/>
          <w:i/>
          <w:iCs/>
          <w:color w:val="000000"/>
          <w:sz w:val="28"/>
          <w:szCs w:val="28"/>
        </w:rPr>
        <w:t>(Снегирь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Правильно снегир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697355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Снегири прилетают вслед за снегом. А иначе и быть не могло: кому заснеженные деревья красными яркими грудками украшать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и повелось, летом этих птичек в городе не встретишь. Живут они в лесах сосновых, да еловых, да ещё любят севернее улетать — в тайгу. А зимой прилетают в города, где легче прокормитьс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имая еда снегирей — семена из шишек хвойных деревьев: елей, сосен, кедров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ой лакомятся птички семенами рябины: они достают их из ягод, сами ягоды птицы не едя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запомните: самочки отличаются от самцов: у них грудки не ярко-красные, а серовато - розовы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147828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>вторая загадка:</w:t>
      </w:r>
    </w:p>
    <w:p>
      <w:pPr>
        <w:pStyle w:val="Style15"/>
        <w:shd w:fill="FFFFFF" w:val="clear"/>
        <w:spacing w:lineRule="auto" w:line="360" w:before="0" w:after="0"/>
        <w:ind w:left="3420" w:hanging="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Чик – чирик!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зернышкам прыг!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й, не робей!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то это? </w:t>
      </w:r>
      <w:r>
        <w:rPr>
          <w:b/>
          <w:bCs/>
          <w:i/>
          <w:iCs/>
          <w:color w:val="000000"/>
          <w:sz w:val="28"/>
          <w:szCs w:val="28"/>
        </w:rPr>
        <w:t>(Воробей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роб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1851660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оробышки как будто бы знают поговорку «Где родился, там и сгодился». В каком месте они из яйца вылупятся, в том всю жизнь и проведут. Есть воробьи лесные, но их мало. Большинство воробьёв живут рядом с людьми в городах и деревнях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том птички питаются насекомыми и червяками, зёрнышками. Зимой же они не могут прокормиться сами: как таким малютками из-под снега еду раздобыть? Потому и тянутся они к людям, и чирикают — благодарят за хлебные крошки и семечки тех, кто их подкармлива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ивут воробышки стаями. В морозы прижимаются друг к другу, чтобы согреться. А потом меняются местами: кто сидел в серединке и согрелся — перелетает на край и согревает своим бочком други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50720" cy="1287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bCs/>
          <w:color w:val="000000"/>
          <w:sz w:val="28"/>
          <w:szCs w:val="28"/>
          <w:shd w:fill="FFFFFF" w:val="clear"/>
        </w:rPr>
        <w:t>Третья загадка</w:t>
      </w:r>
    </w:p>
    <w:p>
      <w:pPr>
        <w:pStyle w:val="Style15"/>
        <w:shd w:fill="FFFFFF" w:val="clear"/>
        <w:spacing w:lineRule="auto" w:line="360" w:before="0" w:after="0"/>
        <w:ind w:firstLine="342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Белые щечки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яя птичка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тренький клювик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ой невеличка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тая грудка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 </w:t>
      </w:r>
      <w:r>
        <w:rPr>
          <w:b/>
          <w:bCs/>
          <w:i/>
          <w:iCs/>
          <w:color w:val="000000"/>
          <w:sz w:val="28"/>
          <w:szCs w:val="28"/>
        </w:rPr>
        <w:t>(Синичка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но верно, это синица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</w:rPr>
        <w:drawing>
          <wp:inline distT="0" distB="0" distL="0" distR="0">
            <wp:extent cx="1852930" cy="1851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том синицы живут в лесах, выводят и выкармливают птенцо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мятся они жуками, гусеницами, и этим спасают леса и сады от насекомых-вредителей. </w:t>
      </w:r>
      <w:r>
        <w:rPr>
          <w:rFonts w:cs="Times New Roman" w:ascii="Times New Roman" w:hAnsi="Times New Roman"/>
          <w:sz w:val="28"/>
          <w:szCs w:val="28"/>
        </w:rPr>
        <w:t xml:space="preserve">Синицы очень прожорливы. За сутки они поедают столько пищи, сколько весят сам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4173855</wp:posOffset>
            </wp:positionV>
            <wp:extent cx="2411730" cy="155321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а такой вклад в защиту природы от насекомых – вредителей, синицы заслужили свой праздник - 12 ноября отмечается Синичкин день, т. е. день встречи зимующих птиц. Наши предки встречали его шумно и празднично. Люди мастерили кормушки, читали стихи про птиц, загадывали загадки, играли и просто любовались зимними птах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асов на зиму синицы не делают, потому с приходом морозов они прилетают в города и деревни в поисках кормушек </w:t>
      </w:r>
      <w:r>
        <w:rPr>
          <w:rFonts w:cs="Times New Roman" w:ascii="Times New Roman" w:hAnsi="Times New Roman"/>
          <w:sz w:val="28"/>
          <w:szCs w:val="28"/>
        </w:rPr>
        <w:t>поближе к жилью человека, так как без его помощи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030730" cy="1236980"/>
            <wp:effectExtent l="0" t="0" r="0" b="0"/>
            <wp:wrapSquare wrapText="right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имой синицам не прожить. На кормушках синицы предпочитают </w:t>
      </w:r>
      <w:r>
        <w:rPr>
          <w:rFonts w:cs="Times New Roman" w:ascii="Times New Roman" w:hAnsi="Times New Roman"/>
          <w:kern w:val="2"/>
          <w:sz w:val="28"/>
          <w:szCs w:val="28"/>
        </w:rPr>
        <w:t>семечки подсолнуха, несолёное сало.</w:t>
      </w:r>
    </w:p>
    <w:p>
      <w:pPr>
        <w:pStyle w:val="Style15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kern w:val="2"/>
          <w:sz w:val="28"/>
          <w:szCs w:val="28"/>
        </w:rPr>
        <w:t>Слушаем четвертую загадку:</w:t>
      </w:r>
    </w:p>
    <w:p>
      <w:pPr>
        <w:pStyle w:val="Style15"/>
        <w:spacing w:lineRule="auto" w:line="360" w:before="0" w:after="0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ще слышится тук-тук,</w:t>
      </w:r>
    </w:p>
    <w:p>
      <w:pPr>
        <w:pStyle w:val="Style15"/>
        <w:spacing w:lineRule="auto" w:line="360" w:before="0" w:after="0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начит с деревом недуг,</w:t>
      </w:r>
    </w:p>
    <w:p>
      <w:pPr>
        <w:pStyle w:val="Style15"/>
        <w:spacing w:lineRule="auto" w:line="360" w:before="0" w:after="0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вол проверил, все уладил,</w:t>
      </w:r>
    </w:p>
    <w:p>
      <w:pPr>
        <w:pStyle w:val="Style15"/>
        <w:spacing w:lineRule="auto" w:line="360" w:before="0" w:after="0"/>
        <w:ind w:left="-1134" w:hanging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могает лесу (</w:t>
      </w:r>
      <w:r>
        <w:rPr>
          <w:i/>
          <w:iCs/>
          <w:color w:val="000000"/>
          <w:kern w:val="2"/>
          <w:sz w:val="28"/>
          <w:szCs w:val="28"/>
        </w:rPr>
        <w:t>дятел</w:t>
      </w:r>
      <w:r>
        <w:rPr>
          <w:b/>
          <w:bCs/>
          <w:color w:val="000000"/>
          <w:kern w:val="2"/>
          <w:sz w:val="28"/>
          <w:szCs w:val="28"/>
        </w:rPr>
        <w:t>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то очень красивая птица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бята, чем отличается дятел от других птиц?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ети : у дятла яркое оперение, красная шапочка на голов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олодцы, действительно, у него на голове красная шапочка, щёки белые, на горле чёрная полоса - галстучек. Хвост прямой, жесткий, помогает птице упираться в ствол дерева, когда она вредителей достает из-под коры.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89380" cy="1388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то одна из очень полезных птиц наших лесов; в отличие от других насекомоядных видов, дятел никуда не улетает на зиму, работая круглый год по уничтожению вредител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ой дятлам трудно прокормиться. Вот и приходится дятлам в города, парки залетать, кормушки навещать, да своей красной шапочкой наш глаз радова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ятая загадка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переливах чудных красок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жу птицу я из сказки —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села, красива, бойка,</w:t>
      </w:r>
    </w:p>
    <w:p>
      <w:pPr>
        <w:pStyle w:val="NoSpacing"/>
        <w:spacing w:lineRule="auto" w:line="360"/>
        <w:ind w:left="30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гадались? – 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ойк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ь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ЙКА.</w:t>
      </w:r>
    </w:p>
    <w:p>
      <w:pPr>
        <w:pStyle w:val="NoSpacing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698625" cy="1697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йка — лесной стражник: как завидит человека - кричит, всех лесных обитателей предупреждает. Птица эта размером с сороку. Для маленьких пташек сойка — угроза: летом их гнёзда разоряет, яйца съедает, охотится на птенцов и мышей. У нас обитает на юге Сибир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а вы слышали или читали, как зимой сойка пищу добывает? Сойка наперёд о зиме беспокоится: осенью собирает и закапывает жёлуди — кладовочки делает. Зимой припасённые жёлуди спасают птицу от голода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расавицы сойки иногда залетают в города. Особенно их могут привлечь дубовые парки: ведь где дуб, там и жёлуд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стая загадка: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пят деревья, спит трава,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о не спит всю ночь она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Учит мама малышей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 ночам ловить мыш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7"/>
          <w:szCs w:val="27"/>
        </w:rPr>
      </w:pPr>
      <w:r>
        <w:rPr>
          <w:rFonts w:cs="Times New Roman" w:ascii="Times New Roman" w:hAnsi="Times New Roman"/>
          <w:color w:val="111111"/>
          <w:sz w:val="27"/>
          <w:szCs w:val="27"/>
        </w:rPr>
        <w:t>Дети: дают ответ (сов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овершенно верно!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ова – хищна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тица</w:t>
      </w:r>
      <w:r>
        <w:rPr>
          <w:rFonts w:cs="Times New Roman" w:ascii="Times New Roman" w:hAnsi="Times New Roman"/>
          <w:color w:val="111111"/>
          <w:sz w:val="28"/>
          <w:szCs w:val="28"/>
        </w:rPr>
        <w:t>. Она охотится по ночам, а днем спит, спрятавшись в глубоком дуп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1388745" cy="1388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ежная зима сове не нужна. Глубокие сугробы скрывают от сов мышей — их основную добычу. Вот если бы снега чуть-чуть было, то это совам не страшно. А в снежные зимы, когда земля укрытыми толстым слоем снега, совы охотятся на мелких птиц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которые ночные охотницы перебираются поближе к городам и даже на рассвете подкарауливают пташек возле кормушек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той сове, да ещё и в дупле морозы ни по чём!</w:t>
      </w:r>
    </w:p>
    <w:p>
      <w:pPr>
        <w:pStyle w:val="Style15"/>
        <w:shd w:fill="FFFFFF" w:val="clear"/>
        <w:spacing w:before="225" w:after="225"/>
        <w:rPr/>
      </w:pPr>
      <w:r>
        <w:rPr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color w:val="111111"/>
          <w:sz w:val="27"/>
          <w:szCs w:val="27"/>
        </w:rPr>
        <w:t xml:space="preserve"> Седьмая  загадка: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тичка на большой сосн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ам стрекочет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«Кле-кле -кле!»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Твердый клюв похож на крест,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емена из шишек ест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вершенно верно это клес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1388745" cy="13887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как вы думаете, чем питается клёст-еловик?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ловик — значит эта птичка любит ёлки. Ёлки, сосны, кедры — это хвойные деревья, с иголками вместо листьев. А ещё на них растут шишки, внутри которых спрятаны семена — любимая еда клестов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мотри какой у этой птички загнутый клюв. Таким клювом очень удобно выковыривать семена из шишек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птенчики появляются на свет зимой, в самые морозы, а не летом, как у других птиц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81200" cy="132969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морозов их оберегают мамины тёплые пёрышки сверху и уютное гнездо снизу. Были бы шишки — зима клестов не испугает!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ершенно верно голуб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ди давно стали использовать голубей, для доставки почты, но до сих пор, точно не известно, почему, голуби, улетают на тысячу километров, и всегда возвращаются назад, к родному дом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лубь, в городе, не пропадет. Люди любят его подкармливать крупой и хлебо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вятая загадка: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краской – сероватая,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дкой – вороватая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Каркунья хрипловатая. </w:t>
      </w:r>
      <w:r>
        <w:rPr>
          <w:b/>
          <w:bCs/>
          <w:i/>
          <w:iCs/>
          <w:color w:val="000000"/>
          <w:sz w:val="28"/>
          <w:szCs w:val="28"/>
        </w:rPr>
        <w:t>(Ворон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рона, птица очень умна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9210</wp:posOffset>
            </wp:positionH>
            <wp:positionV relativeFrom="margin">
              <wp:posOffset>1296035</wp:posOffset>
            </wp:positionV>
            <wp:extent cx="2299335" cy="162306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, воронье яйцо, подложить к куриным, ворона будет охранять все яйца и не подпустит к гнезду, никого. Питается ворона отбросами, часто, можно встретить ее на помойк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 И последняя десятая загадка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ти птички с хохолком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 красивые притом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рябину прилетел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тички эти - 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иристел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73660</wp:posOffset>
            </wp:positionH>
            <wp:positionV relativeFrom="margin">
              <wp:posOffset>5778500</wp:posOffset>
            </wp:positionV>
            <wp:extent cx="2075180" cy="145796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, свое, птичка получила, из за своего интересного п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иристель, птица кочующая. Она проживает, в основном, в тайге, в северном полушари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Стремясь, найти себе пищу, свиристель, летает от одного места, к другом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ебята вы много назвали сегодня птиц есть птицы перелетные, которые от нас улетают в теплые края, есть зимующие которые с нами живут зимой, и третий вид это кочующие которые мы знаем от нас не куда не улетаю. И живут с нами в любое время год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 пернатых друзьях, чаще всего мы не заботимся. А ведь им нужна наша помощь, особенно в зимнее время. Ученые подсчитали, что из 10 синиц весну встречают 1-2. Для того чтобы слушать песни птиц весной, нужно быть неравнодушными и помочь им пережить тяжелую пор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ормушки для птиц особенно нужны в зимнее время, в период сильных морозов и снегопадов, в период ненастья, в гололедицу, после снегопада с липким снегом, когда найти корм значительно трудне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идеоролик о зимующих птица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едагог: </w:t>
      </w:r>
      <w:r>
        <w:rPr>
          <w:b/>
          <w:bCs/>
          <w:color w:val="111111"/>
          <w:sz w:val="28"/>
          <w:szCs w:val="28"/>
        </w:rPr>
        <w:t>Дидактическая игра: «Зимующие и перелетны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доске силуэты двух деревьев – первое с осенней листвой, второе - с шапками снега на голых ветках. На доску прикреплены на магнитах 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8245</wp:posOffset>
            </wp:positionH>
            <wp:positionV relativeFrom="paragraph">
              <wp:posOffset>111125</wp:posOffset>
            </wp:positionV>
            <wp:extent cx="515620" cy="788035"/>
            <wp:effectExtent l="0" t="0" r="0" b="0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17545</wp:posOffset>
            </wp:positionH>
            <wp:positionV relativeFrom="paragraph">
              <wp:posOffset>200660</wp:posOffset>
            </wp:positionV>
            <wp:extent cx="542290" cy="567690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45585</wp:posOffset>
            </wp:positionH>
            <wp:positionV relativeFrom="paragraph">
              <wp:posOffset>332740</wp:posOffset>
            </wp:positionV>
            <wp:extent cx="583565" cy="435610"/>
            <wp:effectExtent l="0" t="0" r="0" b="0"/>
            <wp:wrapNone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92345</wp:posOffset>
            </wp:positionH>
            <wp:positionV relativeFrom="paragraph">
              <wp:posOffset>420370</wp:posOffset>
            </wp:positionV>
            <wp:extent cx="568960" cy="327025"/>
            <wp:effectExtent l="0" t="0" r="0" b="0"/>
            <wp:wrapSquare wrapText="bothSides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3015</wp:posOffset>
            </wp:positionH>
            <wp:positionV relativeFrom="paragraph">
              <wp:posOffset>960120</wp:posOffset>
            </wp:positionV>
            <wp:extent cx="450850" cy="62103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3735</wp:posOffset>
            </wp:positionH>
            <wp:positionV relativeFrom="paragraph">
              <wp:posOffset>1040130</wp:posOffset>
            </wp:positionV>
            <wp:extent cx="379730" cy="324485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635</wp:posOffset>
            </wp:positionH>
            <wp:positionV relativeFrom="paragraph">
              <wp:posOffset>840740</wp:posOffset>
            </wp:positionV>
            <wp:extent cx="402590" cy="385445"/>
            <wp:effectExtent l="0" t="0" r="0" b="0"/>
            <wp:wrapNone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86885</wp:posOffset>
            </wp:positionH>
            <wp:positionV relativeFrom="paragraph">
              <wp:posOffset>802640</wp:posOffset>
            </wp:positionV>
            <wp:extent cx="668020" cy="546100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62905</wp:posOffset>
            </wp:positionH>
            <wp:positionV relativeFrom="paragraph">
              <wp:posOffset>332740</wp:posOffset>
            </wp:positionV>
            <wp:extent cx="606425" cy="49212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4405" cy="14560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14535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65390</wp:posOffset>
            </wp:positionH>
            <wp:positionV relativeFrom="paragraph">
              <wp:posOffset>172085</wp:posOffset>
            </wp:positionV>
            <wp:extent cx="2583180" cy="3177540"/>
            <wp:effectExtent l="0" t="0" r="0" b="0"/>
            <wp:wrapNone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565390</wp:posOffset>
            </wp:positionH>
            <wp:positionV relativeFrom="paragraph">
              <wp:posOffset>172085</wp:posOffset>
            </wp:positionV>
            <wp:extent cx="2583180" cy="3177540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66660</wp:posOffset>
            </wp:positionH>
            <wp:positionV relativeFrom="paragraph">
              <wp:posOffset>424815</wp:posOffset>
            </wp:positionV>
            <wp:extent cx="2579370" cy="3177540"/>
            <wp:effectExtent l="0" t="0" r="0" b="0"/>
            <wp:wrapNone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66660</wp:posOffset>
            </wp:positionH>
            <wp:positionV relativeFrom="paragraph">
              <wp:posOffset>424815</wp:posOffset>
            </wp:positionV>
            <wp:extent cx="2579370" cy="3177540"/>
            <wp:effectExtent l="0" t="0" r="0" b="0"/>
            <wp:wrapNone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изображения птиц перелетных и зимующ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вам необходимо распределить птиц на две группы – перелетные</w:t>
      </w:r>
      <w:r>
        <w:rPr>
          <w:color w:val="11111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111111"/>
          <w:sz w:val="28"/>
          <w:szCs w:val="28"/>
        </w:rPr>
        <w:t>зимующие, рассадив их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еннее и зимнее дерев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асточка-голуб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авль-вороб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воронок-дят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овей – сойк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молодцы, справились с заданием! Теперь вы, наверняка, запомнили, какие птицы зимующие, а какие перелетные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в заключение предлагаю вам выполнить еще одно задание: закончить предложения: 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узнал ……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было интересно ……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 понял, что…………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 Спасибо за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ые источники:</w:t>
      </w:r>
    </w:p>
    <w:p>
      <w:pPr>
        <w:pStyle w:val="Normal"/>
        <w:shd w:fill="FFFFFF" w:val="clear"/>
        <w:spacing w:lineRule="auto" w:line="360" w:before="0" w:after="0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Read more: http://rodnaya-tropinka.ru/zimuyushhie-ptitsy/#ixzz3yHx2061g</w:t>
      </w:r>
    </w:p>
    <w:p>
      <w:pPr>
        <w:pStyle w:val="Normal"/>
        <w:shd w:fill="FFFFFF" w:val="clear"/>
        <w:spacing w:lineRule="auto" w:line="360" w:before="0" w:after="0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://allforchildren.ru/birds/bird21.php</w:t>
      </w:r>
    </w:p>
    <w:p>
      <w:pPr>
        <w:pStyle w:val="Normal"/>
        <w:shd w:fill="FFFFFF" w:val="clear"/>
        <w:spacing w:lineRule="auto" w:line="360" w:before="0" w:after="0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http://www.razumniki.ru/zimuyschie_pticy_zima_progulki.html</w:t>
      </w:r>
    </w:p>
    <w:p>
      <w:pPr>
        <w:pStyle w:val="Normal"/>
        <w:shd w:fill="FFFFFF" w:val="clear"/>
        <w:spacing w:lineRule="auto" w:line="360" w:before="0" w:after="0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http://ptici-mira.ru/</w:t>
      </w:r>
    </w:p>
    <w:p>
      <w:pPr>
        <w:pStyle w:val="Normal"/>
        <w:shd w:fill="FFFFFF" w:val="clear"/>
        <w:spacing w:lineRule="auto" w:line="360" w:before="0" w:after="0"/>
        <w:rPr>
          <w:rFonts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://gorsun.org.ru/lib/children/researcher10/birds/03/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ihappymama.ru/iq/zagadki/zagadki-pro-golubya-s-otvetami/</w:t>
        </w:r>
      </w:hyperlink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>
      <w:rFonts w:cs="Times New Roman"/>
    </w:rPr>
  </w:style>
  <w:style w:type="character" w:styleId="C18">
    <w:name w:val="c18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19">
    <w:name w:val="c19"/>
    <w:basedOn w:val="Style12"/>
    <w:qFormat/>
    <w:rPr>
      <w:rFonts w:cs="Times New Roman"/>
    </w:rPr>
  </w:style>
  <w:style w:type="character" w:styleId="C4">
    <w:name w:val="c4"/>
    <w:basedOn w:val="Style12"/>
    <w:qFormat/>
    <w:rPr>
      <w:rFonts w:cs="Times New Roman"/>
    </w:rPr>
  </w:style>
  <w:style w:type="character" w:styleId="C6">
    <w:name w:val="c6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10">
    <w:name w:val="c10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</w:rPr>
  </w:style>
  <w:style w:type="character" w:styleId="Showhere">
    <w:name w:val="showhe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hyperlink" Target="https://ihappymama.ru/iq/zagadki/zagadki-pro-golubya-s-otvetami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0:00Z</dcterms:created>
  <dc:creator>ЯКОВ</dc:creator>
  <dc:description/>
  <cp:keywords/>
  <dc:language>en-US</dc:language>
  <cp:lastModifiedBy>admin</cp:lastModifiedBy>
  <dcterms:modified xsi:type="dcterms:W3CDTF">2020-11-18T04:54:00Z</dcterms:modified>
  <cp:revision>103</cp:revision>
  <dc:subject/>
  <dc:title/>
</cp:coreProperties>
</file>